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ind w:left="3600" w:hanging="0"/>
        <w:rPr/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Załączniki Nr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 Regulaminu naboru na wolne stanowiska urzędnicze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i kierownicze stanowiska urzędnicze </w:t>
        <w:br/>
        <w:t xml:space="preserve"> </w:t>
        <w:tab/>
        <w:tab/>
        <w:tab/>
        <w:tab/>
        <w:tab/>
        <w:t xml:space="preserve">      w Urzędzie Miejskim w Parczewi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z dnia 5 listopada 2024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4320" w:firstLine="72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(miejscowość i data)</w:t>
        <w:tab/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Ja niżej podpisany/podpisana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osiadam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Lista1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korzystam z pełni praw publicznych,</w:t>
      </w:r>
      <w:r>
        <w:rPr>
          <w:rFonts w:cs="Arial" w:ascii="Arial" w:hAnsi="Arial"/>
        </w:rPr>
        <w:t xml:space="preserve"> w szczególności nie orzeczono wobec mnie środka karnego określonego w art. 39 pkt 1 ustawy z 6 czerwca 1997 r. - Kodeks karny (Dz. U. z 2024 r. poz. 17, z późn. zm.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byłem skazany/skazana* prawomocnym wyrokiem sądu za umyślne przestępstwo ścigane z oskarżenia publicznego ani za umyślne przestępstwo skarbowe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Jednocześnie w związku z tym, że możliwość podjęcia pracy na stanowisku, o które się ubiegam, uzależnione jest od posiadania nieposzlakowanej opinii, zapewniam, że mam nieposzlakowaną opinię i oświadczam, że: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1)</w:t>
        <w:tab/>
        <w:t xml:space="preserve">nie byłem/byłam* karany karą z tytułu odpowiedzialności dyscyplinarnej ani karą </w:t>
        <w:br/>
        <w:t>z tytułu odpowiedzialności zawodowej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2)</w:t>
        <w:tab/>
        <w:t>nie byłem/byłam* ukarany karą za naruszenie dyscypliny finansów publicznych,</w:t>
      </w:r>
    </w:p>
    <w:p>
      <w:pPr>
        <w:pStyle w:val="Lista1"/>
        <w:spacing w:lineRule="auto" w:line="360"/>
        <w:ind w:left="709" w:hanging="436"/>
        <w:jc w:val="left"/>
        <w:rPr/>
      </w:pPr>
      <w:r>
        <w:rPr>
          <w:rFonts w:cs="Arial" w:ascii="Arial" w:hAnsi="Arial"/>
        </w:rPr>
        <w:t>3)</w:t>
        <w:tab/>
        <w:t xml:space="preserve">nie ponosiłem/ponosiłam* odpowiedzialności, o której mowa w art. 5 ustawy </w:t>
        <w:br/>
        <w:t>z 20 stycznia 2011 r. o odpowiedzialności majątkowej funkcjonariuszy publicznych za rażące naruszenie prawa (Dz.U. z 2016 r. poz. 1169),</w:t>
      </w:r>
    </w:p>
    <w:p>
      <w:pPr>
        <w:pStyle w:val="Lista1"/>
        <w:spacing w:lineRule="auto" w:line="360"/>
        <w:ind w:left="709" w:hanging="436"/>
        <w:jc w:val="left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ie orzeczono wobec mnie środka karnego określonego w art. 39 pkt 2 i 2aa Kodeksu karnego.</w:t>
      </w:r>
    </w:p>
    <w:p>
      <w:pPr>
        <w:pStyle w:val="Normal"/>
        <w:widowControl/>
        <w:autoSpaceDE w:val="true"/>
        <w:spacing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44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własnoręczny podpis kandydata do pracy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hanging="0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sz w:val="20"/>
          <w:szCs w:val="20"/>
        </w:rPr>
        <w:t>niepotrzebne skreślić</w:t>
      </w:r>
      <w:r>
        <w:rPr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4-11-12T14:16:00Z</cp:lastPrinted>
  <dcterms:modified xsi:type="dcterms:W3CDTF">2024-11-12T13:16:00Z</dcterms:modified>
  <cp:revision>11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