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ind w:left="720" w:hanging="25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Podinspektor ds. obsługi Rady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) oraz ustawy z dnia 21 listopada 2008 r.  o pracownikach samorządowych (Dz. U. z 2022 r. poz. 530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Podinspektor ds. obsługi Rady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</w:t>
        <w:br/>
        <w:t xml:space="preserve">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0 r. poz. 1320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05-31T11:01:00Z</cp:lastPrinted>
  <dcterms:modified xsi:type="dcterms:W3CDTF">2024-05-31T09:01:00Z</dcterms:modified>
  <cp:revision>9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