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nne dane 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/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Dyrektor Miejskiego Ośrodka Sportu i Rekreacji w Parczewie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5 r. poz. 277, z późn. zm.) oraz ustawy z dnia 21 listopada 2008 r.  o pracownikach samorządowych </w:t>
        <w:br/>
        <w:t xml:space="preserve">(Dz. U. 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 Dyrektor Miejskiego Ośrodka Sportu i Rekreacji w Parczewie Audytor wewnętrzny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5 r. poz. 277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7:00Z</dcterms:created>
  <dc:creator>bozena.topolewska</dc:creator>
  <dc:description/>
  <cp:keywords/>
  <dc:language>en-US</dc:language>
  <cp:lastModifiedBy>Zbigniew Hawryluk</cp:lastModifiedBy>
  <cp:lastPrinted>2024-11-13T12:46:00Z</cp:lastPrinted>
  <dcterms:modified xsi:type="dcterms:W3CDTF">2025-05-07T18:01:00Z</dcterms:modified>
  <cp:revision>19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