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1701" w:hanging="1417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/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Podinspektor ds. gospodarki odpadami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3 r. poz. 1465, z późn. zm.) oraz ustawy z dnia 21 listopada 2008 r. o pracownikach samorządowych (Dz. U. </w:t>
        <w:br/>
        <w:t xml:space="preserve">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Podinspektor ds. gospodarki odpadami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</w:t>
        <w:br/>
        <w:t xml:space="preserve">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3 r. poz. 1465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Zbigniew Hawryluk</cp:lastModifiedBy>
  <cp:lastPrinted>2024-11-13T12:46:00Z</cp:lastPrinted>
  <dcterms:modified xsi:type="dcterms:W3CDTF">2025-01-21T18:18:00Z</dcterms:modified>
  <cp:revision>18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