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</w:r>
      <w:r>
        <w:rPr>
          <w:sz w:val="22"/>
          <w:szCs w:val="22"/>
        </w:rPr>
        <w:t>Załączniki Nr 5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</w:t>
        <w:tab/>
        <w:t xml:space="preserve"> do Regulaminu naboru na wolne stanowiska urzędnicze 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</w:t>
        <w:tab/>
        <w:t xml:space="preserve"> i kierownicze stanowiska urzędnicze </w:t>
        <w:br/>
        <w:t xml:space="preserve"> </w:t>
        <w:tab/>
        <w:tab/>
        <w:tab/>
        <w:tab/>
        <w:t xml:space="preserve">   </w:t>
        <w:tab/>
        <w:t xml:space="preserve"> w Urzędzie Miejskim w Parczew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z dnia 5 listopada 2024 r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/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Kierownik Środowiskowego Domu Samopomocy w Laskach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5 r. poz. 277, z późn. zm.) oraz ustawy z dnia 21 listopada 2008 r. 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Kierownik Środowiskowego Domu Samopomocy w Laskach (z uwzględnieniem </w:t>
        <w:br/>
        <w:t xml:space="preserve">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0 r. poz. 1320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5-07-31T10:53:00Z</cp:lastPrinted>
  <dcterms:modified xsi:type="dcterms:W3CDTF">2025-07-31T08:53:00Z</dcterms:modified>
  <cp:revision>17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