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1701" w:hanging="1417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/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Podinspektor ds. wymiaru i poboru podatków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5 r. poz. 277, z późn. zm.) oraz ustawy z dnia 21 listopada 2008 r. o pracownikach samorządowych (Dz. U. </w:t>
        <w:br/>
        <w:t xml:space="preserve">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Podinspektor ds. wymiaru i poboru podatków (z uwzględnieniem 3 miesięcy, </w:t>
        <w:br/>
        <w:t xml:space="preserve">w których Burmistrz ma możliwość wyboru kolejnego wyłonionego kandydata, </w:t>
        <w:br/>
        <w:t xml:space="preserve">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prawo wniesienia skargi do Prezesa Urzędu Ochrony Danych Osobowych, </w:t>
        <w:br/>
        <w:t>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3 r. poz. 1465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5-07-31T09:27:00Z</cp:lastPrinted>
  <dcterms:modified xsi:type="dcterms:W3CDTF">2025-07-31T07:27:00Z</dcterms:modified>
  <cp:revision>19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