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ind w:left="3600" w:hanging="0"/>
        <w:rPr>
          <w:sz w:val="22"/>
          <w:szCs w:val="22"/>
        </w:rPr>
      </w:pPr>
      <w:r>
        <w:rPr>
          <w:rFonts w:eastAsia="Arial"/>
        </w:rPr>
        <w:t xml:space="preserve">        </w:t>
      </w:r>
      <w:r>
        <w:rPr>
          <w:sz w:val="22"/>
          <w:szCs w:val="22"/>
        </w:rPr>
        <w:t>Załączniki Nr 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 Regulaminu naboru na wolne stanowiska urzędnicze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i kierownicze stanowiska urzędnicze </w:t>
        <w:br/>
        <w:t xml:space="preserve"> </w:t>
        <w:tab/>
        <w:tab/>
        <w:tab/>
        <w:tab/>
        <w:tab/>
        <w:t xml:space="preserve">      w Urzędzie Miejskim w Parczewie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z dnia 5 listopada 2024 r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4320" w:firstLine="720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(miejscowość i data)</w:t>
        <w:tab/>
      </w:r>
    </w:p>
    <w:p>
      <w:pPr>
        <w:pStyle w:val="Normal"/>
        <w:widowControl/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Burmistrz Parczewa 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związku  ubieganiem się o zatrudnienie w .……………………….…………………………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 stanowisko 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22"/>
          <w:szCs w:val="22"/>
        </w:rPr>
        <w:t xml:space="preserve">       (podać nazwę stanowiska zgodnie z ogłoszeniem)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Procedurą zgłoszeń wewnętrznych oraz podejmowania działań następczych w </w:t>
      </w:r>
      <w:bookmarkStart w:id="0" w:name="_Hlk177763363"/>
      <w:bookmarkStart w:id="1" w:name="_Hlk176385907"/>
      <w:r>
        <w:rPr>
          <w:sz w:val="24"/>
          <w:szCs w:val="24"/>
        </w:rPr>
        <w:t xml:space="preserve">Urzędzie </w:t>
      </w:r>
      <w:bookmarkEnd w:id="0"/>
      <w:bookmarkEnd w:id="1"/>
      <w:r>
        <w:rPr>
          <w:sz w:val="24"/>
          <w:szCs w:val="24"/>
        </w:rPr>
        <w:t xml:space="preserve">Miejskim w Parczewie, która dostępna jest w BIP pod adresem: </w:t>
      </w:r>
      <w:hyperlink r:id="rId2">
        <w:r>
          <w:rPr>
            <w:rStyle w:val="InternetLink"/>
            <w:color w:val="000000"/>
            <w:sz w:val="24"/>
            <w:szCs w:val="24"/>
          </w:rPr>
          <w:t>https://umparczew.bip.lubelskie.pl/index.php?id=45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44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własnoręczny podpis kandydata do pracy)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spacing w:lineRule="auto" w:line="360" w:before="0" w:after="0"/>
        <w:ind w:left="644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before="20" w:after="0"/>
      <w:ind w:left="0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autoSpaceDE w:val="true"/>
      <w:spacing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parczew.bip.lubelskie.pl/index.php?id=4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Hawryluk Agnieszka</cp:lastModifiedBy>
  <cp:lastPrinted>2024-11-12T14:16:00Z</cp:lastPrinted>
  <dcterms:modified xsi:type="dcterms:W3CDTF">2024-11-13T14:11:00Z</dcterms:modified>
  <cp:revision>12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